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LAMPIRAN A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GHADIRI PERSIDANGAN, SEMINAR, LAWATAN RASM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E LUAR NEGER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urat Pekeliling Am Bil. 1 Tahun 1984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540"/>
        <w:gridCol w:w="4867"/>
      </w:tblGrid>
      <w:tr>
        <w:trPr>
          <w:trHeight w:val="720" w:hRule="atLeast"/>
        </w:trPr>
        <w:tc>
          <w:tcPr>
            <w:tcW w:w="5335" w:type="dxa"/>
            <w:gridSpan w:val="2"/>
            <w:tcBorders/>
            <w:vAlign w:val="center"/>
          </w:tcPr>
          <w:p>
            <w:pPr>
              <w:pStyle w:val="1AutoList1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rsidangan/Seminar/Lawatan Rasmi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>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5335" w:type="dxa"/>
            <w:gridSpan w:val="2"/>
            <w:tcBorders/>
            <w:vAlign w:val="center"/>
          </w:tcPr>
          <w:p>
            <w:pPr>
              <w:pStyle w:val="1AutoList1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uan</w:t>
              <w:tab/>
              <w:tab/>
              <w:tab/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>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5335" w:type="dxa"/>
            <w:gridSpan w:val="2"/>
            <w:tcBorders/>
            <w:vAlign w:val="center"/>
          </w:tcPr>
          <w:p>
            <w:pPr>
              <w:pStyle w:val="1AutoList1"/>
              <w:numPr>
                <w:ilvl w:val="0"/>
                <w:numId w:val="5"/>
              </w:numPr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at hendak diadakan</w:t>
              <w:tab/>
              <w:tab/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>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5335" w:type="dxa"/>
            <w:gridSpan w:val="2"/>
            <w:tcBorders/>
            <w:vAlign w:val="center"/>
          </w:tcPr>
          <w:p>
            <w:pPr>
              <w:pStyle w:val="1AutoList1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oh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>………………………………………………………</w:t>
            </w:r>
          </w:p>
        </w:tc>
      </w:tr>
      <w:tr>
        <w:trPr/>
        <w:tc>
          <w:tcPr>
            <w:tcW w:w="5335" w:type="dxa"/>
            <w:gridSpan w:val="2"/>
            <w:tcBorders/>
          </w:tcPr>
          <w:p>
            <w:pPr>
              <w:pStyle w:val="1AutoList1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)</w:t>
              <w:tab/>
              <w:t>Bilangan Peserta dan Nama Ketua</w:t>
              <w:tab/>
              <w:t>Jika bilangannya lebih daripada seora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5335" w:type="dxa"/>
            <w:gridSpan w:val="2"/>
            <w:tcBorders/>
          </w:tcPr>
          <w:p>
            <w:pPr>
              <w:pStyle w:val="1AutoList1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erangan-keterangan Peserta</w:t>
            </w:r>
          </w:p>
          <w:p>
            <w:pPr>
              <w:pStyle w:val="1AutoList1"/>
              <w:tabs>
                <w:tab w:val="left" w:pos="720" w:leader="none"/>
                <w:tab w:val="left" w:pos="1080" w:leader="none"/>
              </w:tabs>
              <w:spacing w:before="24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a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ngkat</w:t>
            </w:r>
          </w:p>
        </w:tc>
      </w:tr>
      <w:tr>
        <w:trPr>
          <w:trHeight w:val="2475" w:hRule="atLeast"/>
        </w:trPr>
        <w:tc>
          <w:tcPr>
            <w:tcW w:w="5335" w:type="dxa"/>
            <w:gridSpan w:val="2"/>
            <w:tcBorders/>
          </w:tcPr>
          <w:p>
            <w:pPr>
              <w:pStyle w:val="1AutoList1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</w:tabs>
              <w:spacing w:before="240" w:after="0"/>
              <w:ind w:left="108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butkan sama ada pegawai-pegawai Kedutaan Malaysia di negeri tempat persidangan/seminar lawatan rasmi itu diadakan akan menyertai persidangan itu.  Sekiranya menyertai, nyatakan mengapa kehadiran pegawai daripada negeri ini diperlukan :</w:t>
            </w:r>
          </w:p>
          <w:p>
            <w:pPr>
              <w:pStyle w:val="1AutoList1"/>
              <w:tabs>
                <w:tab w:val="left" w:pos="720" w:leader="none"/>
                <w:tab w:val="left" w:pos="1080" w:leader="none"/>
              </w:tabs>
              <w:spacing w:before="240" w:after="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..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..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999" w:hRule="atLeast"/>
        </w:trPr>
        <w:tc>
          <w:tcPr>
            <w:tcW w:w="5335" w:type="dxa"/>
            <w:gridSpan w:val="2"/>
            <w:tcBorders/>
            <w:vAlign w:val="center"/>
          </w:tcPr>
          <w:p>
            <w:pPr>
              <w:pStyle w:val="1AutoList1"/>
              <w:tabs>
                <w:tab w:val="left" w:pos="720" w:leader="none"/>
                <w:tab w:val="left" w:pos="1080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f)</w:t>
              <w:tab/>
              <w:t>Kerap Menghadiri Persidangan/ Seminar/ Lawatan Rasmi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>………………………………………………………</w:t>
            </w:r>
          </w:p>
        </w:tc>
      </w:tr>
      <w:tr>
        <w:trPr>
          <w:trHeight w:val="792" w:hRule="atLeast"/>
          <w:cantSplit w:val="true"/>
        </w:trPr>
        <w:tc>
          <w:tcPr>
            <w:tcW w:w="5335" w:type="dxa"/>
            <w:gridSpan w:val="2"/>
            <w:tcBorders/>
            <w:vAlign w:val="center"/>
          </w:tcPr>
          <w:p>
            <w:pPr>
              <w:pStyle w:val="1AutoList1"/>
              <w:tabs>
                <w:tab w:val="left" w:pos="720" w:leader="none"/>
                <w:tab w:val="left" w:pos="1080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g)</w:t>
              <w:tab/>
              <w:t>Perbelanjaan ditanggung oleh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>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</w:tabs>
              <w:autoSpaceDE w:val="false"/>
              <w:ind w:left="1080" w:hanging="10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edahnya kepada Negara 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95" w:type="dxa"/>
            <w:tcBorders/>
          </w:tcPr>
          <w:p>
            <w:pPr>
              <w:pStyle w:val="1AutoList1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spacing w:before="24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ulusan Kementerian Dalam Negeri dan Kementerian Luar (Jika Persidangan/ Seminar/Lawatan Rasmi itu diadakan di Negara Israel)</w:t>
            </w:r>
          </w:p>
          <w:p>
            <w:pPr>
              <w:pStyle w:val="1AutoList1"/>
              <w:tabs>
                <w:tab w:val="left" w:pos="720" w:leader="none"/>
                <w:tab w:val="left" w:pos="1080" w:leader="none"/>
              </w:tabs>
              <w:spacing w:before="240" w:after="0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08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ya mengesahkan bahawa maklumat-maklumat di atas adalah benar.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kh</w:t>
        <w:tab/>
        <w:t>:</w:t>
        <w:tab/>
        <w:tab/>
        <w:tab/>
        <w:tab/>
        <w:tab/>
        <w:tab/>
        <w:t>...............................................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 Tandatangan )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NAMA PEGAWAI</w:t>
        <w:tab/>
        <w:t>:</w:t>
        <w:tab/>
        <w:t>…………………………………………………..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JAWATAN</w:t>
        <w:tab/>
        <w:tab/>
        <w:t>:</w:t>
        <w:tab/>
        <w:t>…………………………….……………………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asan Ketua Jabatan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kh</w:t>
        <w:tab/>
        <w:tab/>
        <w:t>:</w:t>
        <w:tab/>
        <w:tab/>
        <w:tab/>
        <w:tab/>
        <w:tab/>
        <w:t>...............................................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( Tandatangan Ketua Jabatan )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)</w:t>
        <w:tab/>
        <w:t xml:space="preserve">Kelulusan Pegawai Pengawal </w:t>
        <w:tab/>
        <w:t>:</w:t>
        <w:tab/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arikh</w:t>
        <w:tab/>
        <w:tab/>
        <w:t>:</w:t>
        <w:tab/>
        <w:tab/>
        <w:tab/>
        <w:tab/>
        <w:tab/>
        <w:t>...............................................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( Tandatangan Pegawai Pengawal )</w:t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Borang :Lampiran A-A1 -Lawatan Rasnu Ke Luar Negeri.doc/sh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MPIRAN A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apa kali pegawai tersebut di perenggan e(ii) telah menghadiri Persidangan/Seminar/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watan Rasmi di Luar Negeri :-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)</w:t>
        <w:tab/>
        <w:t>Tahun ini (          )</w:t>
        <w:tab/>
        <w:tab/>
        <w:tab/>
        <w:tab/>
        <w:tab/>
        <w:t>…………. kali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  <w:tab/>
        <w:t>Tujuan</w:t>
        <w:tab/>
        <w:tab/>
        <w:t>: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at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oh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Tujuan</w:t>
        <w:tab/>
        <w:tab/>
        <w:t>: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at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oh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i)</w:t>
        <w:tab/>
        <w:t>Tahun lepas  (         )</w:t>
        <w:tab/>
        <w:tab/>
        <w:tab/>
        <w:tab/>
        <w:tab/>
        <w:t>…………. kali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  <w:tab/>
        <w:t>Tujuan</w:t>
        <w:tab/>
        <w:tab/>
        <w:t>: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at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oh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>Tujuan</w:t>
        <w:tab/>
        <w:tab/>
        <w:t>:</w:t>
        <w:tab/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at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Tempoh</w:t>
        <w:tab/>
        <w:t>:</w:t>
        <w:tab/>
        <w:t>…………………………………………………………………..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Borang :Lampiran A-A1 -Lawatan Rasnu Ke Luar Negeri.doc/sh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080" w:right="54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8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2:00Z</dcterms:created>
  <dc:creator>JTM</dc:creator>
  <dc:description/>
  <dc:language>en-US</dc:language>
  <cp:lastModifiedBy>user</cp:lastModifiedBy>
  <cp:lastPrinted>2009-01-30T08:54:00Z</cp:lastPrinted>
  <dcterms:modified xsi:type="dcterms:W3CDTF">2014-05-20T03:52:00Z</dcterms:modified>
  <cp:revision>2</cp:revision>
  <dc:subject/>
  <dc:title>BORANG KEPERLUAN LATIHAN</dc:title>
</cp:coreProperties>
</file>